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SPENSATION REQUEST FORM</w:t>
      </w:r>
    </w:p>
    <w:p>
      <w:pPr>
        <w:pStyle w:val="Normal"/>
        <w:spacing w:lineRule="auto" w:line="240" w:before="0" w:after="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Please give full details of the following in support of your application for a dispensation.   If you need any help completing this form please contact the parish clerk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business for which you require a dispensation (refer to agenda item number if appropria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s of your interest in that bus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meeting or time period (up to 4 years) for which dispensation is sou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ensation requested to participate, or participate further, in any discussion of that business by that b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/ No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ensation requested to participate in any vote, or further vote, taken on that business by that b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/ No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SON(S)  FOR DISPENSATI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 a) without the dispensation the number of persons unable to participate in the transaction of business would be so great as to impede the transaction of the busines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b) without the dispensation the representation of different political groups would be affected so as to alter the likely outcome of any vot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c) the dispensation is in the interests of persons living in the authority’s are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e) that it is otherwise appropriate to grant a dispensation</w:t>
            </w:r>
          </w:p>
          <w:p>
            <w:pPr>
              <w:pStyle w:val="Normal"/>
              <w:rPr/>
            </w:pPr>
            <w:r>
              <w:rPr/>
              <w:t xml:space="preserve">Reason 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Signed: </w:t>
      </w:r>
      <w:r>
        <w:rPr>
          <w:u w:val="single"/>
        </w:rPr>
        <w:tab/>
        <w:tab/>
        <w:tab/>
        <w:tab/>
        <w:tab/>
        <w:tab/>
      </w:r>
      <w:r>
        <w:rPr/>
        <w:t xml:space="preserve">  Dated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95910</wp:posOffset>
                </wp:positionV>
                <wp:extent cx="64096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ECISION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spensation Given  :  YES    /     NO</w:t>
                              <w:tab/>
                              <w:tab/>
                              <w:t>LENGTH OF DISPENSATION :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e: .................................................................</w:t>
                              <w:tab/>
                              <w:t>Minute Number: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Signed : .......................................................................................  Clerk to the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2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DECISION 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ispensation Given  :  YES    /     NO</w:t>
                        <w:tab/>
                        <w:tab/>
                        <w:t>LENGTH OF DISPENSATION : 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ate: .................................................................</w:t>
                        <w:tab/>
                        <w:t>Minute Number: 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Signed : .......................................................................................  Clerk to the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rPr>
        <w:sz w:val="16"/>
        <w:szCs w:val="16"/>
      </w:rPr>
    </w:pPr>
    <w:r>
      <w:rPr>
        <w:sz w:val="16"/>
        <w:szCs w:val="16"/>
      </w:rPr>
      <w:t>CALC © 2012</w:t>
    </w:r>
  </w:p>
  <w:p>
    <w:pPr>
      <w:pStyle w:val="Footer"/>
      <w:tabs>
        <w:tab w:val="clear" w:pos="4513"/>
        <w:tab w:val="right" w:pos="9026" w:leader="none"/>
      </w:tabs>
      <w:rPr>
        <w:rFonts w:ascii="Gill Sans MT;Segoe UI" w:hAnsi="Gill Sans MT;Segoe UI" w:cs="Gill Sans MT;Segoe UI"/>
        <w:sz w:val="16"/>
        <w:szCs w:val="16"/>
      </w:rPr>
    </w:pPr>
    <w:r>
      <w:rPr>
        <w:rFonts w:cs="Gill Sans MT;Segoe UI" w:ascii="Gill Sans MT;Segoe UI" w:hAnsi="Gill Sans MT;Segoe UI"/>
        <w:sz w:val="16"/>
        <w:szCs w:val="16"/>
      </w:rPr>
    </w:r>
  </w:p>
  <w:p>
    <w:pPr>
      <w:pStyle w:val="Footer"/>
      <w:rPr>
        <w:rFonts w:ascii="Gill Sans MT;Segoe UI" w:hAnsi="Gill Sans MT;Segoe UI" w:cs="Gill Sans MT;Segoe UI"/>
        <w:sz w:val="16"/>
        <w:szCs w:val="16"/>
      </w:rPr>
    </w:pPr>
    <w:r>
      <w:rPr>
        <w:rFonts w:cs="Gill Sans MT;Segoe UI" w:ascii="Gill Sans MT;Segoe UI" w:hAnsi="Gill Sans MT;Segoe U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05:00Z</dcterms:created>
  <dc:creator>McMillan Fiona</dc:creator>
  <dc:description/>
  <dc:language>en-US</dc:language>
  <cp:lastModifiedBy>Mabe PC</cp:lastModifiedBy>
  <cp:lastPrinted>2012-08-30T13:57:00Z</cp:lastPrinted>
  <dcterms:modified xsi:type="dcterms:W3CDTF">2021-02-03T21:05:00Z</dcterms:modified>
  <cp:revision>2</cp:revision>
  <dc:subject/>
  <dc:title>XXX PARISH COUNCIL DISPENSATIO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Descriptor">
    <vt:lpwstr/>
  </property>
  <property fmtid="{D5CDD505-2E9C-101B-9397-08002B2CF9AE}" pid="3" name="Impact Level">
    <vt:r8>0</vt:r8>
  </property>
  <property fmtid="{D5CDD505-2E9C-101B-9397-08002B2CF9AE}" pid="4" name="Protective Marking Classification">
    <vt:lpwstr>NOT PROTECTIVELY MARKED</vt:lpwstr>
  </property>
</Properties>
</file>